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b/>
          <w:b/>
          <w:bCs/>
        </w:rPr>
      </w:pPr>
      <w:bookmarkStart w:id="0" w:name="Содержание_кандидатского_экзамена_по_анг"/>
      <w:r>
        <w:rPr>
          <w:b/>
          <w:bCs/>
        </w:rPr>
        <w:t>Содержание кандидатского экзамена по английскому языку</w:t>
      </w:r>
      <w:bookmarkEnd w:id="0"/>
    </w:p>
    <w:p>
      <w:pPr>
        <w:pStyle w:val="Normal"/>
        <w:spacing w:before="280" w:after="280"/>
        <w:ind w:firstLine="567"/>
        <w:jc w:val="both"/>
        <w:rPr/>
      </w:pPr>
      <w:r>
        <w:rPr/>
        <w:t>Право сдачи экзамена предоставляется магистрантам и соискателям, выполнившим в полном объеме программу курса обучения, индивидуальное  задание  по  письменному  переводу  научных  текстов  по исследуемой  проблеме (110 000 – 120 000  печатных  знаков)  и представившим обзорный реферат (тематический или сводный) на иностранном языке.</w:t>
      </w:r>
    </w:p>
    <w:p>
      <w:pPr>
        <w:pStyle w:val="TextBody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нная часть экзамена: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исьменный перевод оригинального текста по специальности со словарем на русский (белорусский) язык в соответствии со стилистическими нормами. Объем текста – 2500 печатных  знаков  для  лингвистических  специальностей  и  2000  печатных  знаков –  для  нелингвистических  специальностей.  Время выполнения  перевода – 45 минут.  Форма  контроля –  чтение  текста  на иностранном языке вслух и проверка выполненного перевода.</w:t>
      </w:r>
    </w:p>
    <w:p>
      <w:pPr>
        <w:pStyle w:val="Normal"/>
        <w:spacing w:before="280" w:after="28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ная часть экзамена: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 Ознакомительное чтение оригинального текста по специальности без словаря. Объем  текста – 2000–2100  печатных  знаков  для  лингвистических специальностей  и 1500–1600  печатных  знаков –  для  нелингвистических специальностей.  Время  подготовки – 5–7 минут.  Форма  контроля – передача общего содержания текста на иностранном языке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 Чтение  иноязычного  текста  социокультурной  направленности и изложение  его  основного  содержания  на  иностранном  языке. Объем текста – 1500–2000 печатных знаков. Время подготовки – 15 минут.</w:t>
      </w:r>
    </w:p>
    <w:p>
      <w:pPr>
        <w:pStyle w:val="Normal"/>
        <w:spacing w:before="280" w:after="280"/>
        <w:ind w:firstLine="567"/>
        <w:jc w:val="both"/>
        <w:rPr/>
      </w:pPr>
      <w:r>
        <w:rPr/>
        <w:t>3. Беседа  на  иностранном  языке  по  тематике,  связанной  с  научной деятельностью  и  диссертационным  исследованием  обучающегос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ребования к оформлению реферат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труктура реферата:</w:t>
      </w:r>
    </w:p>
    <w:p>
      <w:pPr>
        <w:pStyle w:val="Normal"/>
        <w:ind w:firstLine="709"/>
        <w:jc w:val="both"/>
        <w:rPr/>
      </w:pPr>
      <w:r>
        <w:rPr/>
        <w:t>- титульный лист;</w:t>
      </w:r>
    </w:p>
    <w:p>
      <w:pPr>
        <w:pStyle w:val="Normal"/>
        <w:ind w:firstLine="709"/>
        <w:jc w:val="both"/>
        <w:rPr/>
      </w:pPr>
      <w:r>
        <w:rPr/>
        <w:t>- оглавление;</w:t>
      </w:r>
    </w:p>
    <w:p>
      <w:pPr>
        <w:pStyle w:val="Normal"/>
        <w:ind w:firstLine="709"/>
        <w:jc w:val="both"/>
        <w:rPr/>
      </w:pPr>
      <w:r>
        <w:rPr/>
        <w:t>- введение;</w:t>
      </w:r>
    </w:p>
    <w:p>
      <w:pPr>
        <w:pStyle w:val="Normal"/>
        <w:ind w:firstLine="709"/>
        <w:jc w:val="both"/>
        <w:rPr/>
      </w:pPr>
      <w:r>
        <w:rPr/>
        <w:t>- основной текст;</w:t>
      </w:r>
    </w:p>
    <w:p>
      <w:pPr>
        <w:pStyle w:val="Normal"/>
        <w:ind w:firstLine="709"/>
        <w:jc w:val="both"/>
        <w:rPr/>
      </w:pPr>
      <w:r>
        <w:rPr/>
        <w:t>- заключение;</w:t>
      </w:r>
    </w:p>
    <w:p>
      <w:pPr>
        <w:pStyle w:val="Normal"/>
        <w:ind w:firstLine="709"/>
        <w:jc w:val="both"/>
        <w:rPr/>
      </w:pPr>
      <w:r>
        <w:rPr/>
        <w:t>- список терминов (300 единиц);</w:t>
      </w:r>
    </w:p>
    <w:p>
      <w:pPr>
        <w:pStyle w:val="Normal"/>
        <w:ind w:firstLine="709"/>
        <w:jc w:val="both"/>
        <w:rPr/>
      </w:pPr>
      <w:r>
        <w:rPr/>
        <w:t>- список литературы;</w:t>
      </w:r>
    </w:p>
    <w:p>
      <w:pPr>
        <w:pStyle w:val="Normal"/>
        <w:ind w:firstLine="709"/>
        <w:jc w:val="both"/>
        <w:rPr/>
      </w:pPr>
      <w:r>
        <w:rPr/>
        <w:t>- аннотация на русском языке (1,5 – 3 стр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ъем основного текста должен составлять 12-14 страниц, шрифт основного текс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основного текста 14 пт, межстрочный интервал одинарный, отступ первой строки абзаца 1,25 см, выравнивание текста по ширине, автоматическая расстановка переносов включена, нумерация страниц внизу посередине, поля слева и справа – по 2 см, снизу и сверху – по 2,5 см.</w:t>
      </w:r>
    </w:p>
    <w:p>
      <w:pPr>
        <w:pStyle w:val="Normal"/>
        <w:ind w:firstLine="709"/>
        <w:jc w:val="both"/>
        <w:rPr/>
      </w:pPr>
      <w:r>
        <w:rPr/>
        <w:t>На все источники должны присутствовать ссылки в тексте реферата. Литература оформляется в соответствии с требованиями ВА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формление титульного ли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keepNext w:val="true"/>
        <w:widowControl w:val="false"/>
        <w:autoSpaceDE w:val="false"/>
        <w:ind w:left="35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е образования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Гомельский государственный университет</w:t>
      </w:r>
    </w:p>
    <w:p>
      <w:pPr>
        <w:pStyle w:val="Normal"/>
        <w:keepNext w:val="true"/>
        <w:widowControl w:val="false"/>
        <w:autoSpaceDE w:val="false"/>
        <w:spacing w:lineRule="auto" w:line="360"/>
        <w:ind w:left="35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и Франциска Скорины»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 иностранных языков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английского языка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  <w:t>LANGUAGE EXPRESSION OF NONVERBAL BEHAVIOUR IN LITERATURE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35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ФЕРАТ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ь:                                         ________________ Иванова М.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гистрант кафедры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орусского языка</w:t>
      </w:r>
    </w:p>
    <w:p>
      <w:pPr>
        <w:pStyle w:val="Normal"/>
        <w:widowControl w:val="false"/>
        <w:autoSpaceDE w:val="false"/>
        <w:ind w:left="180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80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7200" w:leader="none"/>
        </w:tabs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цензент:                                               ________________ Сажина Е.В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.ф.н., доцент,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. кафедрой английского языка</w:t>
      </w:r>
    </w:p>
    <w:p>
      <w:pPr>
        <w:pStyle w:val="Normal"/>
        <w:keepNext w:val="true"/>
        <w:widowControl w:val="false"/>
        <w:autoSpaceDE w:val="false"/>
        <w:ind w:left="36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мель 201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разец списка терминов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GLOSSARY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140"/>
      </w:tblGrid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A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actually kinesic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ственно кинеси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alternative to verbal langu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ьтернатива словесному языку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ancestral langu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ледственный язы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auditory stimulu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ховой стимул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balanc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анс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basic functions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ые функции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basi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body langu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зык тела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body postur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тел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bodily movement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одвижения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categoriz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фикация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categor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closed structural system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ытые структурные систем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communic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communicative commonalit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ая общность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communication elemen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онный элемент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communication situ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ционная ситуац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communicative body movement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икативные движения те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bookmarkStart w:id="1" w:name="В_помощь_аспиранту_(магистранту)_при_под"/>
      <w:r>
        <w:rPr>
          <w:b/>
          <w:bCs/>
        </w:rPr>
        <w:t>В помощь магистранту (соискателю) при подготовке к беседе на иностранном языке по тематике, связанной со специальностью и научной деятельностью</w:t>
      </w:r>
      <w:bookmarkEnd w:id="1"/>
    </w:p>
    <w:p>
      <w:pPr>
        <w:pStyle w:val="Normal"/>
        <w:spacing w:before="280" w:after="280"/>
        <w:ind w:firstLine="567"/>
        <w:jc w:val="both"/>
        <w:rPr/>
      </w:pPr>
      <w:r>
        <w:rPr/>
        <w:t>В целях достижения профессиональной направленности устной речи навыки говорения и аудирования должны развиваться во взаимодействии с навыками чтения. Обучающийся в аспирантуре (магистратуре) должен уметь: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- подвергать критической оценке точку зрения автора;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- делать выводы о приемлемости или неприемлемости предлагаемых автором решений; </w:t>
      </w:r>
    </w:p>
    <w:p>
      <w:pPr>
        <w:pStyle w:val="Style15"/>
        <w:ind w:firstLine="567"/>
        <w:jc w:val="both"/>
        <w:rPr/>
      </w:pPr>
      <w:r>
        <w:rPr/>
        <w:t>- сопоставлять содержание разных источников по данному вопросу, делать выводы на основе информации, полученных из разных источников о решении аналогичных задач в иных условиях.</w:t>
      </w:r>
    </w:p>
    <w:p>
      <w:pPr>
        <w:pStyle w:val="Normal"/>
        <w:spacing w:before="280" w:after="280"/>
        <w:ind w:firstLine="357"/>
        <w:jc w:val="both"/>
        <w:rPr/>
      </w:pPr>
      <w:r>
        <w:rPr/>
        <w:t>Основное внимание следует уделять коммуникативности устной речи, естественно-мотивированному высказыванию в формах подготовленной и неподготовленной монологической и диалогической реч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 </w:t>
      </w:r>
      <w:r>
        <w:rPr/>
        <w:t xml:space="preserve">В области </w:t>
      </w:r>
      <w:r>
        <w:rPr>
          <w:b/>
          <w:bCs/>
        </w:rPr>
        <w:t>монологической речи</w:t>
      </w:r>
      <w:r>
        <w:rPr/>
        <w:t xml:space="preserve"> обучаемый должен продемонстрировать: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- умение логично и целостно как в смысловом, так и в структурном отношениях выразить точку зрения по обсуждаемым вопросам;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- умение составить план и выбрать стратегию сообщения, доклада, презентации проекта по проблеме научного исследования;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- умение устанавливать и поддерживать речевой контакт с аудиторией с помощью адекватных стилистических средств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 </w:t>
      </w:r>
      <w:r>
        <w:rPr/>
        <w:t xml:space="preserve">В области </w:t>
      </w:r>
      <w:r>
        <w:rPr>
          <w:b/>
          <w:bCs/>
        </w:rPr>
        <w:t>диалогической речи</w:t>
      </w:r>
      <w:r>
        <w:rPr/>
        <w:t xml:space="preserve"> необходимо уметь: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- соблюдать правила речевого этикета в ситуациях научного диалогического общения;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- вести диалог проблемного характера с использованием адекватных речевых форм;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- аргументированно выражать свою точку зрения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 </w:t>
      </w:r>
      <w:r>
        <w:rPr>
          <w:b/>
          <w:bCs/>
        </w:rPr>
        <w:t>Полилог</w:t>
      </w:r>
      <w:r>
        <w:rPr/>
        <w:t xml:space="preserve"> как средство научного общения предполагает: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- владение стратегией и тактикой общения в полилоге; </w:t>
      </w:r>
    </w:p>
    <w:p>
      <w:pPr>
        <w:pStyle w:val="Normal"/>
        <w:spacing w:before="280" w:after="280"/>
        <w:ind w:firstLine="567"/>
        <w:jc w:val="both"/>
        <w:rPr/>
      </w:pPr>
      <w:r>
        <w:rPr/>
        <w:t>- умение выражать основные речевые функции в различных формах полилогического общения (дискуссия, диспут, дебаты, прения, творческие мастерские и т.д.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 </w:t>
      </w:r>
      <w:r>
        <w:rPr/>
        <w:t>Для подготовки к устной беседе на иностранном языке предлагается использование ниже приводимых фраз, словосочетаний, предложений, а также ответить на вопросы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My field of research is … .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496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problem I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am studying concerns …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tudy …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nvestigate …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do research on …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carry out an investigation of …</w:t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undertake a study of …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21"/>
        <w:gridCol w:w="1787"/>
        <w:gridCol w:w="3754"/>
      </w:tblGrid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 am engaged in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tudying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activity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nvestigating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function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researching into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nature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of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structure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effects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action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courses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influence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properties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373"/>
        <w:gridCol w:w="4351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The main aim of my investigation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find out …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The chief purpose of my work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discover …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The primary objective of my research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obtain …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assess …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demonstrate …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show …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test …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check …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verify …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829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The problem I’m trying to solve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s   …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problem I’m studying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7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The investigation I’m carrying o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s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nterestin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fascinatin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mportan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of practical importanc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of fundamental valu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nvolves certain difficultie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391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presents some difficulties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83"/>
        <w:gridCol w:w="5655"/>
      </w:tblGrid>
      <w:tr>
        <w:trPr/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n my work I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urn for help to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my supervisor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urn for advice to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my colleagues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onsult</w:t>
            </w:r>
          </w:p>
        </w:tc>
        <w:tc>
          <w:tcPr>
            <w:tcW w:w="5655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my Chair Chief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discuss things with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 </w:t>
            </w:r>
          </w:p>
        </w:tc>
        <w:tc>
          <w:tcPr>
            <w:tcW w:w="803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onsult standard reference books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58"/>
        <w:gridCol w:w="2181"/>
        <w:gridCol w:w="290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 carry out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to determine the parameters of 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  </w:t>
            </w:r>
            <w:r>
              <w:rPr>
                <w:spacing w:val="-2"/>
                <w:lang w:val="en-US"/>
              </w:rPr>
              <w:t>make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experiments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to examine facts about (questions concerning …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  </w:t>
            </w:r>
            <w:r>
              <w:rPr>
                <w:spacing w:val="-2"/>
                <w:lang w:val="en-US"/>
              </w:rPr>
              <w:t>perform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to measure the rate of (the amount of …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obtain data on …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to measure the rate of (the amount of …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obtain data on …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to test the validity of 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provide evidence for 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to reveal the causes of 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find out whether 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confirm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ide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theory         tha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hypothesis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39"/>
        <w:gridCol w:w="1394"/>
        <w:gridCol w:w="1208"/>
        <w:gridCol w:w="793"/>
        <w:gridCol w:w="3441"/>
      </w:tblGrid>
      <w:tr>
        <w:trPr/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 managed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giv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good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howing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presen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trong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evidence</w:t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uggesting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provid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ufficient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data</w:t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ndicating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o obtai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onvincing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which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how(s)       that …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nteresting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uggest(s)</w:t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promising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ndicate(s)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735"/>
        <w:gridCol w:w="481"/>
        <w:gridCol w:w="1034"/>
        <w:gridCol w:w="3611"/>
      </w:tblGrid>
      <w:tr>
        <w:trPr/>
        <w:tc>
          <w:tcPr>
            <w:tcW w:w="213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 evidenc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i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ertain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oretical importance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These data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eem to b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of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some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practical value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ar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great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pacing w:before="0" w:after="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experimental value</w:t>
            </w:r>
          </w:p>
        </w:tc>
      </w:tr>
    </w:tbl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The techniques I use (apply) are as follows … .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The procedure I follow in my experiments is like this: … .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The facilities I need for my work include … .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 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b/>
          <w:bCs/>
          <w:spacing w:val="-2"/>
        </w:rPr>
        <w:t>Вопросы</w:t>
      </w:r>
      <w:r>
        <w:rPr>
          <w:b/>
          <w:bCs/>
          <w:spacing w:val="-2"/>
          <w:lang w:val="en-US"/>
        </w:rPr>
        <w:t>: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1 What are you? What is your occupation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2 When and what higher educational establishment did you graduate from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3 How long have you already been working at the Byelorussian Academy of Sciences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4 Are you a research worker or a postgraduate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5 What area of science are you concerned with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6 Are there many unsolved problems in your field of knowledge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7 What problem do you deal with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8 How many years have you been working on this problem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9 Have you got acquainted with the literature available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10 How is this problem being tackled in Belarus and abroad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11 What famous scientists are engaged in this problem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12 What is it that causes scientists to have such a great interest in this problem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13 How do you approach the problem you work on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14 What methods do you use in your work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15 What is the essence of your method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16 What theory is your research based on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17 Is your work of theoretical or practical importance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18 Have you already collected and arranged the necessary data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19 Do you collaborate with anybody in your work or have you a particular topic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20 Do you consult anybody on the problem you are interested in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21 Who is your scientific supervisor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22 What is his contribution to science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23 Do you carry out any experiments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24 What instruments do you use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25 What measurements do you make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26 What substances do you employ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27 What progress have you made in your work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28 When will you finish your work on the problem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29 Have you obtained any promising results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30 Are there any practical results to come out of your efforts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31 What is the importance of your work for our notional economy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32 What difficulties do you face in your work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33 What conclusions have you come to in your research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34 Are any seminars held at your lab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35 Do you attend them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36 How often are the seminars held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37 What is the aim of the seminars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38 What problems do you discuss at the seminars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39 What questions attract your attention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40 Have you got any scientific publication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41 What are the subjects of your papers?</w:t>
      </w:r>
    </w:p>
    <w:p>
      <w:pPr>
        <w:pStyle w:val="Normal"/>
        <w:spacing w:before="280" w:after="280"/>
        <w:ind w:firstLine="567"/>
        <w:jc w:val="both"/>
        <w:rPr>
          <w:lang w:val="en-US"/>
        </w:rPr>
      </w:pPr>
      <w:r>
        <w:rPr>
          <w:spacing w:val="-2"/>
          <w:lang w:val="en-US"/>
        </w:rPr>
        <w:t>42 Have you ever participated in the work of scientific conferences, symposia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8:00Z</dcterms:created>
  <dc:creator>Admin</dc:creator>
  <dc:description/>
  <cp:keywords/>
  <dc:language>en-US</dc:language>
  <cp:lastModifiedBy>Admin</cp:lastModifiedBy>
  <dcterms:modified xsi:type="dcterms:W3CDTF">2012-11-28T13:56:00Z</dcterms:modified>
  <cp:revision>1</cp:revision>
  <dc:subject/>
  <dc:title>Содержание кандидатского экзамена по английскому языку</dc:title>
</cp:coreProperties>
</file>